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ARKS to New Hope Presbytery</w:t>
      </w:r>
    </w:p>
    <w:p>
      <w:pPr>
        <w:pStyle w:val="Normal"/>
        <w:rPr/>
      </w:pPr>
      <w:r>
        <w:rPr/>
        <w:t>Rev. J. Mark Davidson</w:t>
      </w:r>
    </w:p>
    <w:p>
      <w:pPr>
        <w:pStyle w:val="Normal"/>
        <w:rPr/>
      </w:pPr>
      <w:r>
        <w:rPr/>
        <w:t>Divestment overture</w:t>
      </w:r>
    </w:p>
    <w:p>
      <w:pPr>
        <w:pStyle w:val="Normal"/>
        <w:rPr/>
      </w:pPr>
      <w:r>
        <w:rPr/>
        <w:t>February 22, 2014</w:t>
      </w:r>
    </w:p>
    <w:p>
      <w:pPr>
        <w:pStyle w:val="Normal"/>
        <w:rPr/>
      </w:pPr>
      <w:r>
        <w:rPr/>
      </w:r>
    </w:p>
    <w:p>
      <w:pPr>
        <w:pStyle w:val="Normal"/>
        <w:rPr/>
      </w:pPr>
      <w:r>
        <w:rPr/>
        <w:t>Mr. Moderator, members of the governing body, I am grateful for the opportunity to speak to you this afternoon about this overture.</w:t>
      </w:r>
    </w:p>
    <w:p>
      <w:pPr>
        <w:pStyle w:val="Normal"/>
        <w:rPr/>
      </w:pPr>
      <w:r>
        <w:rPr/>
      </w:r>
    </w:p>
    <w:p>
      <w:pPr>
        <w:pStyle w:val="Normal"/>
        <w:rPr/>
      </w:pPr>
      <w:r>
        <w:rPr/>
        <w:t>As you know, the Presbyterian Church USA practices “faith-based investing,” sometimes called “socially responsible investment.” We have done so since the 1970s. We connect investments with social outcomes. So, our portfolio doesn’t hold any of the so-called “sin” stocks – alcohol, tobacco, gambling, pornography, or “war and violence” stocks – majority weapons production, antipersonnel landmines, handguns, assault weapons. We also screen for human rights violations, which brings us to the overture which is before us today.</w:t>
      </w:r>
    </w:p>
    <w:p>
      <w:pPr>
        <w:pStyle w:val="Normal"/>
        <w:rPr/>
      </w:pPr>
      <w:r>
        <w:rPr/>
        <w:t xml:space="preserve"> </w:t>
      </w:r>
    </w:p>
    <w:p>
      <w:pPr>
        <w:pStyle w:val="Normal"/>
        <w:rPr/>
      </w:pPr>
      <w:r>
        <w:rPr/>
        <w:t>As the overture advocate, let me share with you why we believe divestment from Caterpillar, Hewlett-Packard, and Motorola Solutions is the faithful choice.</w:t>
      </w:r>
    </w:p>
    <w:p>
      <w:pPr>
        <w:pStyle w:val="Normal"/>
        <w:rPr/>
      </w:pPr>
      <w:r>
        <w:rPr/>
      </w:r>
    </w:p>
    <w:p>
      <w:pPr>
        <w:pStyle w:val="Normal"/>
        <w:rPr/>
      </w:pPr>
      <w:r>
        <w:rPr/>
      </w:r>
    </w:p>
    <w:p>
      <w:pPr>
        <w:pStyle w:val="Normal"/>
        <w:numPr>
          <w:ilvl w:val="0"/>
          <w:numId w:val="1"/>
        </w:numPr>
        <w:rPr/>
      </w:pPr>
      <w:r>
        <w:rPr/>
        <w:t>People of good will on all sides of the Israeli-Palestinian conflict agree that the occupation and the settlements are obstacles to peace. This has been the position of our Church for decades and it is the position of our current government as well. These three companies persist in selling the Israeli military products which link them to human rights abuses and violations of international law. They are fortifying the occupation and the settlements. Our last General Assembly called upon the church to pursue only positive investment in Palestine and Israel, yet we remain invested in companies that are clearly engaged in “non-peaceful” pursuits. Our overture addresses this contradiction.</w:t>
      </w:r>
    </w:p>
    <w:p>
      <w:pPr>
        <w:pStyle w:val="Normal"/>
        <w:rPr/>
      </w:pPr>
      <w:r>
        <w:rPr/>
      </w:r>
    </w:p>
    <w:p>
      <w:pPr>
        <w:pStyle w:val="Normal"/>
        <w:ind w:left="360" w:hanging="0"/>
        <w:rPr/>
      </w:pPr>
      <w:r>
        <w:rPr/>
      </w:r>
    </w:p>
    <w:p>
      <w:pPr>
        <w:pStyle w:val="Normal"/>
        <w:rPr/>
      </w:pPr>
      <w:r>
        <w:rPr/>
      </w:r>
    </w:p>
    <w:p>
      <w:pPr>
        <w:pStyle w:val="Normal"/>
        <w:numPr>
          <w:ilvl w:val="0"/>
          <w:numId w:val="1"/>
        </w:numPr>
        <w:rPr/>
      </w:pPr>
      <w:r>
        <w:rPr/>
        <w:t>Second, the Mission Responsibility through Investment Committee has exhausted all other means: 10 years of face-to-face meetings, written communication, shareholder resolutions, coordinating with our ecumenical partners, hasn’t worked. This approach did work with Citigroup, ITT, United Technologies, and Microsoft. These companies didn’t want their public brand associated with human rights violations. They are to be commended for hearing our concerns, working with us, and making appropriate changes, and we still hold stock in their companies. Caterpillar, Hewlett-Packard, and Motorola Solutions, on the other hand, turned a deaf ear to our concerns. They stubbornly refused to acknowledge the link between their products and human rights abuses in the Occupied PalestinianTerritories. Unfortunately, their intransigence has left us with no alternative. If we don’t divest from these companies, we send a message that it’s okay for corporations to stonewall a religious organization for years, refuse to budge, and they won’t do anything anyway.</w:t>
      </w:r>
    </w:p>
    <w:p>
      <w:pPr>
        <w:pStyle w:val="Normal"/>
        <w:ind w:left="720" w:hanging="0"/>
        <w:rPr/>
      </w:pPr>
      <w:r>
        <w:rPr/>
      </w:r>
    </w:p>
    <w:p>
      <w:pPr>
        <w:pStyle w:val="Normal"/>
        <w:numPr>
          <w:ilvl w:val="0"/>
          <w:numId w:val="2"/>
        </w:numPr>
        <w:rPr/>
      </w:pPr>
      <w:r>
        <w:rPr/>
        <w:t xml:space="preserve">Third, divesting from these three companies shines the moral light of the Church on the occupation and the settlements. It adds to the increasing momentum to end the occupation and freeze illegal settlement construction. MSCI, a leading investment adviser de-listed Caterpillar from socially responsible investment indices, and TIAA-CREF, the largest pension fund in the US, sold off nearly 73 million dollars in Caterpillar shares. Just last month, PGGM, a large Dutch pension fund, divested tens of millions of Euros from 5 Israeli banks who were subsidizing the settlements. </w:t>
      </w:r>
    </w:p>
    <w:p>
      <w:pPr>
        <w:pStyle w:val="Normal"/>
        <w:rPr/>
      </w:pPr>
      <w:r>
        <w:rPr/>
      </w:r>
    </w:p>
    <w:p>
      <w:pPr>
        <w:pStyle w:val="Normal"/>
        <w:rPr/>
      </w:pPr>
      <w:r>
        <w:rPr/>
      </w:r>
    </w:p>
    <w:p>
      <w:pPr>
        <w:pStyle w:val="Normal"/>
        <w:rPr/>
      </w:pPr>
      <w:r>
        <w:rPr/>
      </w:r>
    </w:p>
    <w:p>
      <w:pPr>
        <w:pStyle w:val="Normal"/>
        <w:rPr/>
      </w:pPr>
      <w:r>
        <w:rPr/>
        <w:t xml:space="preserve">Now, some have suggested that it’s not fair to penalize corporations for what their customers do with their products. Caterpillar insists they are not responsible for what the Israeli military does with their bulldozers. On the surface, this may seem like a legitimate argument. But be aware of this: Caterpillar sends their heavy industry technicians to work alongside the Israeli military </w:t>
      </w:r>
      <w:r>
        <w:rPr>
          <w:b/>
          <w:i/>
        </w:rPr>
        <w:t>after</w:t>
      </w:r>
      <w:r>
        <w:rPr/>
        <w:t xml:space="preserve"> their D-9 bulldozers have been weaponized. Caterpillar personnel are essentially deputized and integrated into Israeli military operations in the Palestinian Occupied Territories. It’s disingenuous of Caterpillar to claim that they are not responsible when they have intimate knowledge of these human rights abuses and their employees are involved in the operations. </w:t>
      </w:r>
    </w:p>
    <w:p>
      <w:pPr>
        <w:pStyle w:val="Normal"/>
        <w:rPr/>
      </w:pPr>
      <w:r>
        <w:rPr/>
      </w:r>
    </w:p>
    <w:p>
      <w:pPr>
        <w:pStyle w:val="Normal"/>
        <w:rPr/>
      </w:pPr>
      <w:r>
        <w:rPr/>
        <w:t>Still others say “positive investment” in the Palestinian economy, not divestment, is the way to go. But “positive investment” dodges the hard questions. The best way to strengthen the Palestinian economy is to end the occupation, and “positive investment” does nothing about that. Worst of all, “positive investment” has us calling for peace, yet staying invested in non-peaceful businesses. It seems to us that it’s bad enough to have lent our capital to non-peaceful pursuits in the first place, but to profit from them while making grand pronouncements about peace and “positive investment” is unconscionable.</w:t>
      </w:r>
    </w:p>
    <w:p>
      <w:pPr>
        <w:pStyle w:val="Normal"/>
        <w:rPr/>
      </w:pPr>
      <w:r>
        <w:rPr/>
      </w:r>
    </w:p>
    <w:p>
      <w:pPr>
        <w:pStyle w:val="Normal"/>
        <w:rPr/>
      </w:pPr>
      <w:r>
        <w:rPr/>
        <w:t>Our faith and the moral lens of justice inform our investment decisions. Companies that cause and profit from harm should not receive the resources God has entrusted to our care and management.  Caterpillar, Hewlett-Packard, and Motorola Solutions are implicated in egregious human rights abuses and violations of international law, and have refused to change. We urge you to vote in the affirmative. Vote to concur with the overture. Vote to dives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37:00Z</dcterms:created>
  <dc:creator>Mark</dc:creator>
  <dc:description/>
  <cp:keywords/>
  <dc:language>en-US</dc:language>
  <cp:lastModifiedBy>Mark</cp:lastModifiedBy>
  <cp:lastPrinted>2014-02-22T00:18:00Z</cp:lastPrinted>
  <dcterms:modified xsi:type="dcterms:W3CDTF">2014-02-23T03:27:00Z</dcterms:modified>
  <cp:revision>9</cp:revision>
  <dc:subject/>
  <dc:title>REMARKS to New Hope Presbytery</dc:title>
</cp:coreProperties>
</file>