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 d</w:t>
      </w:r>
    </w:p>
    <w:p>
      <w:pPr>
        <w:pStyle w:val="Normal"/>
        <w:rPr/>
      </w:pPr>
      <w:r>
        <w:rPr/>
        <w:t>it should be the Sixth Circuit Court of Appeals, not the Seco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 Mark David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rite in response to Mr. Peter Reitzes' guest column in CH News, March 8. I found the article poorly researched, full of inaccuracies and misconceptions, and not helpful in a time when there is deep polarization and lack of respect for tru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Mr. Reitzes smears Rasmea Odeh, one of the organizers of "A Day Without a Woman," as "a convicted terrorist" and "charged with immigration fraud for allegedly concealing her terrorism-related conviction in Israel from U.S. authorities." In fact, the U.S. Sixth Circuit Court of Appeals ordered a new trial (May 17) on the immigration charge on the grounds that the judge refused to admit expert testimony that Ms. Odeh was wrongfully convicted because her "confession" was extracted under torture in an Israeli prison (repeated beatings and trying to force her aging father to have sex with her). After 45 days of cruelty and degradation, she finally "confessed." Such accounts of torture in Israeli prisons have been verified and well-documented by respected human rights organizations such as Amnesty International, Human Rights Watch, and Israel's own B'tSelem. No mention of this from Mr. Reitz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xt up for shabby treatment is Congressman Keith Ellison, the first African-American Muslim member of the U.S. Congress. Reitzes castigates Mr. Ellison for his youthful support of the Nation of Islam and its leader Minister Farrakhan. As a leader in the African-American community, Mr. Ellison saw first hand the positive impact of the Nation of Islam's message of racial pride, dignity, and empowerment, turning young black men from drugs and crime into responsible fathers and productive members of society. Later, Mr. Ellison repudiated anti-Semitic and homophobic statements from Louis Farrakhan. Rather than accept Mr. Ellison's public disavowals, the Anti-Defamation League tarred Mr. Ellison with guilt by past association, in effect labeling him an anti-Semite. Mr. Reitzes piles 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Mr. Reitzes targets the Movement for Black Lives. The MBL platform is known for its "intersectionality," e.g. highlighting connections between the oppression of blacks in America and persons of color in other social contexts, including the Palestinian struggle for self-determination. The MBL platform calls for divestment from Israel due to its well-documented systemic violations of Palestinian human rights. Mr. Reitzes cries foul, citing Israel bashing and "demonizing Jews." He wonders why the platform says nothing specific about human rights violations in countries like N. Korea, Libya, Syria, Iran, and the Democratic Republic of Congo. He insinuates this is because "the left" is anti-Semitic. Unfortunately, Mr. Reitzes perpetuates the canard that legitimate criticism of Israel's policies and practices is ipso facto evidence of anti-Semitism. This misconception has been widely refuted by reasonable people across the political spectrum. Anti-Semitism, such as the recent wave of bomb threats at Jewish institutions and desecration of Jewish cemeteries, is real and must be unequivocally condemned by all people of conscience and good will. Similar dehumanizing acts against Muslims, Sikhs, and other minorities, should also be forcefully condemned. I agree that moral consistency demands that human rights violations in countries other than Israel should also be condemned. That said, lumping them all in together obscures the critical difference that Israel is far and away the largest recipient of U.S. military aid ($38 billion over the next 10 years), while the U.S. military aid given to all the countries mentioned by Mr. Reitzes combined is miniscule (less than 5%) compared to what is guaranteed for Israel over the next 10 years. The point is that we have serious skin in the game when it comes to Israel. Our fingerprints are all over what Israel is doing to the Palestinians. Human rights violations in these other countries, not so much. But Mr. Reitzes seems content to obscure our extensive taxpayer involvement and deep complicity in Israeli human rights viol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ould hope that wherever any of us may position ourselves on the political spectrum, we will all stand against hate. But job #1 in the fight against hate is speaking the truth about our fellow human beings and not bearing false witn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orry I didn't see all of Mark's letter.  Is it going to be printed?  Here's my attempt to answer Mr. Reitzes.  I am not using the word apartheid or refering to the recent report commissioned by one branch of UN that calls Israel an apartheid regime.  Too controvers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the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understand why Peter Reizes is shaken by recent anti-Semitic attacks on Jewish schools and cemeteries (3/8/17).  Me, too.  My family has a connection to the cemetery vandalized in St. Louis, and the rise of hate crimes in this country since the election should give us all pause.  Like Reitzes, I am worried about Israel, too.  But for me the reason is that Israel is betraying itself by occupying the territories it conquered in 1967, including the West Bank, Jerusalem, the Golan Heights, and Gaza, where there are no longer Israeli settlements but a million and three quarters people living under siege.  Add to that the Palestinian citizens of Israel (over a million and a half or 20% of Israel’s population) who are discriminated against in their own country.  That Israelis have grown comfortable with oppressing these millions of people is a greater threat to Israeli democracy than anything that the external enemies of the state can do, given its extremely powerful military and its special relationship to the United States, which sends it billions of dollars of military aid every year. A country with an occupying army enforcing discrimination is can no longer call itself the only democracy in the Middle East because it no longer is one. That is very worrisome and disappoin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dith Ferster</w:t>
      </w:r>
    </w:p>
    <w:p>
      <w:pPr>
        <w:pStyle w:val="Normal"/>
        <w:rPr/>
      </w:pPr>
      <w:r>
        <w:rPr/>
        <w:t>==========================================================</w:t>
      </w:r>
    </w:p>
    <w:p>
      <w:pPr>
        <w:pStyle w:val="Normal"/>
        <w:spacing w:lineRule="auto" w:line="240" w:before="0" w:after="240"/>
        <w:rPr/>
      </w:pPr>
      <w:r>
        <w:rPr>
          <w:rFonts w:eastAsia="Times New Roman" w:cs="Times New Roman" w:ascii="Times New Roman" w:hAnsi="Times New Roman"/>
          <w:b/>
          <w:bCs/>
          <w:sz w:val="24"/>
          <w:szCs w:val="24"/>
        </w:rPr>
        <w:t>Hi Sam</w:t>
      </w:r>
      <w:r>
        <w:rPr>
          <w:rFonts w:eastAsia="Times New Roman" w:cs="Times New Roman" w:ascii="Times New Roman" w:hAnsi="Times New Roman"/>
          <w:sz w:val="24"/>
          <w:szCs w:val="24"/>
        </w:rPr>
        <w:t>, Please post Judith's and Mark's letters to the CH News on our AIME website.  Include date of Peter Reizes' toxic guest column on March 8th. ***</w:t>
      </w:r>
      <w:r>
        <w:rPr/>
        <w:t xml:space="preserve"> </w:t>
      </w:r>
      <w:hyperlink r:id="rId2">
        <w:r>
          <w:rPr>
            <w:rStyle w:val="InternetLink"/>
            <w:rFonts w:eastAsia="Times New Roman" w:cs="Times New Roman" w:ascii="Times New Roman" w:hAnsi="Times New Roman"/>
            <w:sz w:val="24"/>
            <w:szCs w:val="24"/>
          </w:rPr>
          <w:t>http://www.newsobserver.com/news/local/community/chapel-hill-news/chn-opinion/article136430453.html</w:t>
        </w:r>
      </w:hyperlink>
      <w:r>
        <w:rPr>
          <w:rFonts w:eastAsia="Times New Roman" w:cs="Times New Roman" w:ascii="Times New Roman" w:hAnsi="Times New Roman"/>
          <w:sz w:val="24"/>
          <w:szCs w:val="24"/>
        </w:rPr>
        <w:t xml:space="preserve"> ***  Unjust attacks on those seeking a just peace for Isreal-Palestine. Encourage our friends and allies to go on our AIME website and send in their personal stories in LTEs to Mark Schultz - </w:t>
      </w:r>
      <w:hyperlink r:id="rId3">
        <w:r>
          <w:rPr>
            <w:rStyle w:val="InternetLink"/>
            <w:rFonts w:eastAsia="Times New Roman" w:cs="Times New Roman" w:ascii="Times New Roman" w:hAnsi="Times New Roman"/>
            <w:color w:val="0000FF"/>
            <w:sz w:val="24"/>
            <w:szCs w:val="24"/>
            <w:u w:val="single"/>
          </w:rPr>
          <w:t>mschultz@newsobserver.com</w:t>
        </w:r>
      </w:hyperlink>
      <w:r>
        <w:rPr>
          <w:rFonts w:eastAsia="Times New Roman" w:cs="Times New Roman" w:ascii="Times New Roman" w:hAnsi="Times New Roman"/>
          <w:sz w:val="24"/>
          <w:szCs w:val="24"/>
        </w:rPr>
        <w:t xml:space="preserve"> OR comment on line.  Then could you scroll down and  send the petition enclosed from Jewish Voice for Peace (JVP)  to encourage our iist serve to write to their House representative to OPPOSE HB 161 anti-BDS bill.  It has not yet gotten out of the Pensions and Retirement Committee that will hear the bill in the next few weeks, but here is what we can do NOW:</w:t>
        <w:br/>
        <w:br/>
        <w:t xml:space="preserve">a/ sign your organization on as a co-sponsor or the petition, and </w:t>
      </w:r>
      <w:r>
        <w:rPr>
          <w:rFonts w:eastAsia="Times New Roman" w:cs="Times New Roman" w:ascii="Times New Roman" w:hAnsi="Times New Roman"/>
          <w:sz w:val="24"/>
          <w:szCs w:val="24"/>
          <w:u w:val="single"/>
        </w:rPr>
        <w:t xml:space="preserve">forward to JVP's Noah Rubin-Blose at </w:t>
      </w:r>
      <w:hyperlink r:id="rId4">
        <w:r>
          <w:rPr>
            <w:rStyle w:val="InternetLink"/>
            <w:rFonts w:eastAsia="Times New Roman" w:cs="Times New Roman" w:ascii="Times New Roman" w:hAnsi="Times New Roman"/>
            <w:color w:val="0000FF"/>
            <w:sz w:val="24"/>
            <w:szCs w:val="24"/>
            <w:u w:val="single"/>
          </w:rPr>
          <w:t>emet@riseup.net</w:t>
        </w:r>
      </w:hyperlink>
      <w:r>
        <w:rPr>
          <w:rFonts w:eastAsia="Times New Roman" w:cs="Times New Roman" w:ascii="Times New Roman" w:hAnsi="Times New Roman"/>
          <w:sz w:val="24"/>
          <w:szCs w:val="24"/>
          <w:u w:val="single"/>
        </w:rPr>
        <w:br/>
        <w:br/>
      </w:r>
      <w:r>
        <w:rPr>
          <w:rFonts w:eastAsia="Times New Roman" w:cs="Times New Roman" w:ascii="Times New Roman" w:hAnsi="Times New Roman"/>
          <w:sz w:val="24"/>
          <w:szCs w:val="24"/>
        </w:rPr>
        <w:t>b/ write to members of the Retirement Committee (See General Assembly website for Committee names)</w:t>
        <w:br/>
        <w:br/>
        <w:t xml:space="preserve">c/ write to your Representative to come out in opposition to HB 161 and clearly go on record he/she will oppose the Bill when and if it comes to the Floor for a vote.  </w:t>
      </w:r>
    </w:p>
    <w:p>
      <w:pPr>
        <w:pStyle w:val="Normal"/>
        <w:spacing w:lineRule="auto" w:line="240" w:before="0" w:after="240"/>
        <w:rPr/>
      </w:pPr>
      <w:r>
        <w:rPr>
          <w:rFonts w:eastAsia="Times New Roman" w:cs="Times New Roman" w:ascii="Times New Roman" w:hAnsi="Times New Roman"/>
          <w:b/>
          <w:bCs/>
          <w:sz w:val="24"/>
          <w:szCs w:val="24"/>
        </w:rPr>
        <w:t>Hi Wes</w:t>
      </w:r>
      <w:r>
        <w:rPr>
          <w:rFonts w:eastAsia="Times New Roman" w:cs="Times New Roman" w:ascii="Times New Roman" w:hAnsi="Times New Roman"/>
          <w:sz w:val="24"/>
          <w:szCs w:val="24"/>
        </w:rPr>
        <w:t xml:space="preserve">,  Same message as above to Sam: LTEs (See Mark and Judith's letters).  Then I hope you can urge folks to do some simple legislative lobbying work.  Scroll down after letters from Judith and Mark to CH News, and see the JVP petition and co-signers that we are circulating to mobilize opposition to anti-BDS HB 161.  I hope you can bring to your Salaam Shalom Committee meeting on Monday and sign on as co-sponsor, AND encourage folks to write letters to members of the Pensions and Retirement Committee AND - most important, our local Representatives.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call me if you have ques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ri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 Sam</w:t>
      </w:r>
      <w:r>
        <w:rPr>
          <w:rFonts w:eastAsia="Times New Roman" w:cs="Times New Roman" w:ascii="Times New Roman" w:hAnsi="Times New Roman"/>
          <w:sz w:val="24"/>
          <w:szCs w:val="24"/>
        </w:rPr>
        <w:t>, Please post Judith's and Mark's letters to the CH News on our AIME website.  Include date of Peter Reizes' toxic guest column on March 8th. ***</w:t>
      </w:r>
      <w:r>
        <w:rPr/>
        <w:t xml:space="preserve"> </w:t>
      </w:r>
      <w:hyperlink r:id="rId5">
        <w:r>
          <w:rPr>
            <w:rStyle w:val="InternetLink"/>
            <w:rFonts w:eastAsia="Times New Roman" w:cs="Times New Roman" w:ascii="Times New Roman" w:hAnsi="Times New Roman"/>
            <w:sz w:val="24"/>
            <w:szCs w:val="24"/>
          </w:rPr>
          <w:t>http://www.newsobserver.com/news/local/community/chapel-hill-news/chn-opinion/article136430453.html</w:t>
        </w:r>
      </w:hyperlink>
      <w:r>
        <w:rPr>
          <w:rFonts w:eastAsia="Times New Roman" w:cs="Times New Roman" w:ascii="Times New Roman" w:hAnsi="Times New Roman"/>
          <w:sz w:val="24"/>
          <w:szCs w:val="24"/>
        </w:rPr>
        <w:t xml:space="preserve"> ***  Unjust attacks on those seeking a just peace for Isreal-Palestine. Encourage our friends and allies to go on our AIME website and send in their personal stories in LTEs to Mark Schultz - </w:t>
      </w:r>
      <w:hyperlink r:id="rId6">
        <w:r>
          <w:rPr>
            <w:rStyle w:val="InternetLink"/>
            <w:rFonts w:eastAsia="Times New Roman" w:cs="Times New Roman" w:ascii="Times New Roman" w:hAnsi="Times New Roman"/>
            <w:color w:val="0000FF"/>
            <w:sz w:val="24"/>
            <w:szCs w:val="24"/>
            <w:u w:val="single"/>
          </w:rPr>
          <w:t>mschultz@newsobserver.com</w:t>
        </w:r>
      </w:hyperlink>
    </w:p>
    <w:p>
      <w:pPr>
        <w:pStyle w:val="Normal"/>
        <w:rPr/>
      </w:pPr>
      <w:r>
        <w:rPr>
          <w:rFonts w:eastAsia="Times New Roman" w:cs="Times New Roman" w:ascii="Times New Roman" w:hAnsi="Times New Roman"/>
          <w:sz w:val="24"/>
          <w:szCs w:val="24"/>
        </w:rPr>
        <w:t xml:space="preserve">On March 6 Peter Reitzes published an opinion piece in the Chapel Hill section of the News and Observer. See </w:t>
      </w:r>
      <w:hyperlink r:id="rId7">
        <w:r>
          <w:rPr>
            <w:rStyle w:val="InternetLink"/>
            <w:rFonts w:eastAsia="Times New Roman" w:cs="Times New Roman" w:ascii="Times New Roman" w:hAnsi="Times New Roman"/>
            <w:sz w:val="24"/>
            <w:szCs w:val="24"/>
          </w:rPr>
          <w:t>http://www.newsobserver.com/news/local/community/chapel-hill-news/chn-opinion/article136430453.html</w:t>
        </w:r>
      </w:hyperlink>
      <w:r>
        <w:rPr>
          <w:rFonts w:eastAsia="Times New Roman" w:cs="Times New Roman" w:ascii="Times New Roman" w:hAnsi="Times New Roman"/>
          <w:sz w:val="24"/>
          <w:szCs w:val="24"/>
        </w:rPr>
        <w:t>. It was full of misrepresentations and unjust attacks on those seeking a just peace for Isreal-Palest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buttles to Reitzes have been submitted by Rev. Mark Davidson and Judith Ferster.</w:t>
      </w:r>
    </w:p>
    <w:p>
      <w:pPr>
        <w:pStyle w:val="Normal"/>
        <w:widowControl/>
        <w:bidi w:val="0"/>
        <w:spacing w:lineRule="auto" w:line="276" w:before="0" w:after="200"/>
        <w:rPr/>
      </w:pPr>
      <w:r>
        <w:rPr>
          <w:rFonts w:eastAsia="Times New Roman" w:cs="Times New Roman" w:ascii="Times New Roman" w:hAnsi="Times New Roman"/>
          <w:sz w:val="24"/>
          <w:szCs w:val="24"/>
        </w:rPr>
        <w:t xml:space="preserve">We encourage our friends and allies to send in their own responses to the News and Observer. Contact Mark Schultz - </w:t>
      </w:r>
      <w:hyperlink r:id="rId8">
        <w:r>
          <w:rPr>
            <w:rStyle w:val="InternetLink"/>
            <w:rFonts w:eastAsia="Times New Roman" w:cs="Times New Roman" w:ascii="Times New Roman" w:hAnsi="Times New Roman"/>
            <w:color w:val="0000FF"/>
            <w:sz w:val="24"/>
            <w:szCs w:val="24"/>
            <w:u w:val="single"/>
          </w:rPr>
          <w:t>mschultz@newsobserver.com</w:t>
        </w:r>
      </w:hyperlink>
      <w:r>
        <w:rPr>
          <w:rFonts w:eastAsia="Times New Roman"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observer.com/news/local/community/chapel-hill-news/chn-opinion/article136430453.html" TargetMode="External"/><Relationship Id="rId3" Type="http://schemas.openxmlformats.org/officeDocument/2006/relationships/hyperlink" Target="mailto:mschultz@newsobserver.com" TargetMode="External"/><Relationship Id="rId4" Type="http://schemas.openxmlformats.org/officeDocument/2006/relationships/hyperlink" Target="mailto:emet@riseup.net" TargetMode="External"/><Relationship Id="rId5" Type="http://schemas.openxmlformats.org/officeDocument/2006/relationships/hyperlink" Target="http://www.newsobserver.com/news/local/community/chapel-hill-news/chn-opinion/article136430453.html" TargetMode="External"/><Relationship Id="rId6" Type="http://schemas.openxmlformats.org/officeDocument/2006/relationships/hyperlink" Target="mailto:mschultz@newsobserver.com" TargetMode="External"/><Relationship Id="rId7" Type="http://schemas.openxmlformats.org/officeDocument/2006/relationships/hyperlink" Target="http://www.newsobserver.com/news/local/community/chapel-hill-news/chn-opinion/article136430453.html" TargetMode="External"/><Relationship Id="rId8" Type="http://schemas.openxmlformats.org/officeDocument/2006/relationships/hyperlink" Target="mailto:mschultz@newsobserver.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7:50:00Z</dcterms:created>
  <dc:creator>Sam</dc:creator>
  <dc:description/>
  <dc:language>en-US</dc:language>
  <cp:lastModifiedBy>Sam</cp:lastModifiedBy>
  <dcterms:modified xsi:type="dcterms:W3CDTF">2017-03-18T17:53:00Z</dcterms:modified>
  <cp:revision>3</cp:revision>
  <dc:subject/>
  <dc:title/>
</cp:coreProperties>
</file>