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why Peter Reizes is shaken by recent anti-Semitic attacks on Jewish schools and cemeteries (3/8/17).  Me, too.  My family has a connection to the cemetery vandalized in St. Louis, and the rise of hate crimes in this country since the election should give us all pause.  Like Reitzes, I am worried about Israel, too.  But for me the reason is that Israel is betraying itself by occupying the territories it conquered in 1967, including the West Bank, Jerusalem, the Golan Heights, and Gaza, where there are no longer Israeli settlements but a million and three quarters people living under siege.  Add to that the Palestinian citizens of Israel (over a million and a half or 20% of Israel’s population) who are discriminated against in their own country.  That Israelis have grown comfortable with oppressing these millions of people is a greater threat to Israeli democracy than anything that the external enemies of the state can do, given its extremely powerful military and its special relationship to the United States, which sends it billions of dollars of military aid every year. A country with an occupying army enforcing discrimination is can no longer call itself the only democracy in the Middle East because it no longer is one. That is very worrisome and disappoi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dith Fers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51:00Z</dcterms:created>
  <dc:creator>Sam</dc:creator>
  <dc:description/>
  <dc:language>en-US</dc:language>
  <cp:lastModifiedBy>Sam</cp:lastModifiedBy>
  <dcterms:modified xsi:type="dcterms:W3CDTF">2017-03-18T17:51:00Z</dcterms:modified>
  <cp:revision>1</cp:revision>
  <dc:subject/>
  <dc:title/>
</cp:coreProperties>
</file>